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新能源纳米材料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”知识创新团队 </w:t>
      </w:r>
      <w:r>
        <w:rPr>
          <w:sz w:val="30"/>
          <w:szCs w:val="30"/>
        </w:rPr>
        <w:t>招聘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团队名称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新能源纳米材料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团队带头人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潘登</w:t>
      </w:r>
    </w:p>
    <w:p>
      <w:pPr>
        <w:pStyle w:val="Normal"/>
        <w:spacing w:before="156" w:after="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团队任务目标（三年聘期内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聘期内人均发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C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术论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篇以上，申请国家发明专利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以上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持承担国家级科研项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以上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均每年获得省部级以上纵向科研项目经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以上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聘期内担任国家级或国际顶级学术组织理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次以上，出任国际学术会议分会主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次以上，并获得国际学术会议邀请报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次以上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争取获得上海市优秀研究生论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篇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6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聘期内争取成为国家或省部级重点学科（工程研究中心、重点实验室）成员，并将联合其他团队积极建设国家或省部级重点学科（工程研究中心、重点实验室）或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85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点建设项目方向平台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年至少举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学术讲座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聘期内团队成员扩大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。</w:t>
      </w:r>
    </w:p>
    <w:p>
      <w:pPr>
        <w:pStyle w:val="Normal"/>
        <w:spacing w:before="156" w:after="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招聘条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品正派，有团队协作精神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拥有材料科学与工程领域相关的博士学位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扎实的科研功底，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发表高质量科研论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篇以上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能够主讲材料科学与工程专业本科生或研究生的专业课程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较强的科技英文写作与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6:00Z</dcterms:created>
  <dc:creator>Deng Pan</dc:creator>
  <dc:description/>
  <cp:keywords/>
  <dc:language>en-US</dc:language>
  <cp:lastModifiedBy>admin</cp:lastModifiedBy>
  <dcterms:modified xsi:type="dcterms:W3CDTF">2012-09-11T08:36:00Z</dcterms:modified>
  <cp:revision>2</cp:revision>
  <dc:subject/>
  <dc:title>“汽车系统先进设计与开发”知识创新团队 </dc:title>
</cp:coreProperties>
</file>