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401"/>
        <w:rPr>
          <w:rFonts w:ascii="华文中宋" w:hAnsi="华文中宋" w:eastAsia="华文中宋" w:cs="Segoe UI"/>
          <w:b/>
          <w:b/>
          <w:bCs/>
          <w:sz w:val="28"/>
          <w:szCs w:val="28"/>
        </w:rPr>
      </w:pPr>
      <w:r>
        <w:rPr>
          <w:rFonts w:ascii="华文中宋" w:hAnsi="华文中宋" w:cs="Segoe UI" w:eastAsia="华文中宋"/>
          <w:b/>
          <w:bCs/>
          <w:sz w:val="28"/>
          <w:szCs w:val="28"/>
        </w:rPr>
        <w:t>材料科学与工程学院已建立的课程网站明细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655"/>
        <w:gridCol w:w="273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/>
                <w:bCs/>
                <w:sz w:val="24"/>
              </w:rPr>
              <w:t>课程代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/>
                <w:bCs/>
                <w:sz w:val="24"/>
              </w:rPr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/>
                <w:bCs/>
                <w:sz w:val="24"/>
              </w:rPr>
              <w:t>课程网站负责人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0170/260004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冲压工艺与冲模设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/ </w:t>
              </w:r>
              <w:r>
                <w:rPr>
                  <w:rStyle w:val="InternetLink"/>
                </w:rPr>
                <w:t>冲压工艺与模具设计</w:t>
              </w:r>
            </w:hyperlink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刘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1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3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先进材料成形技术与理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刘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1000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材料成型专业综合实验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刘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00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材料成型原理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雷君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2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材料成型设备及控制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1030/260000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5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模具</w:t>
              </w:r>
              <w:r>
                <w:rPr>
                  <w:rStyle w:val="InternetLink"/>
                </w:rPr>
                <w:t>CAD/CAM</w:t>
              </w:r>
              <w:r>
                <w:rPr>
                  <w:rStyle w:val="InternetLink"/>
                </w:rPr>
                <w:t>应用技术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材料加工</w:t>
              </w:r>
              <w:r>
                <w:rPr>
                  <w:rStyle w:val="InternetLink"/>
                </w:rPr>
                <w:t xml:space="preserve">CAD/CAM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6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多工位级进模设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07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</w:rPr>
                <w:t>级进模设计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1000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毕业设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100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毕业实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1000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材料工程实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陈泽中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1003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11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塑模设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晓燕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10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12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模具快速成型</w:t>
              </w:r>
            </w:hyperlink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晓燕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13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塑料成型</w:t>
              </w:r>
              <w:r>
                <w:rPr>
                  <w:rStyle w:val="InternetLink"/>
                </w:rPr>
                <w:t>CAE</w:t>
              </w:r>
              <w:r>
                <w:rPr>
                  <w:rStyle w:val="InternetLink"/>
                </w:rPr>
                <w:t>技术</w:t>
              </w:r>
            </w:hyperlink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晓燕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6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14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塑料成型工艺与模具设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晓燕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15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粉体成型技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生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660/140010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16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模具制造技术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模具制造工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生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17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材料成型过程测量及控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来强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10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r:id="rId18" w:tgtFrame="_blank">
              <w:r>
                <w:rPr>
                  <w:rStyle w:val="InternetLink"/>
                </w:rPr>
                <w:t>冷挤压技术</w:t>
              </w:r>
            </w:hyperlink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1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挤压工艺与模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8100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0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金属材料及热处理工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4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现代材料分析方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2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2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材料选择与设计（英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钱微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5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3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高分子科学基础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</w:t>
              </w:r>
              <w:r>
                <w:rPr>
                  <w:rStyle w:val="InternetLink"/>
                </w:rPr>
                <w:t xml:space="preserve">)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钱微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4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材料科学基础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</w:t>
              </w:r>
              <w:r>
                <w:rPr>
                  <w:rStyle w:val="InternetLink"/>
                </w:rPr>
                <w:t xml:space="preserve">)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钱微</w:t>
            </w:r>
            <w:r>
              <w:rPr>
                <w:rFonts w:eastAsia="华文中宋" w:cs="Segoe UI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Segoe UI" w:eastAsia="华文中宋"/>
                <w:bCs/>
                <w:sz w:val="24"/>
              </w:rPr>
              <w:t>何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8100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5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科技时文阅读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</w:t>
              </w:r>
              <w:r>
                <w:rPr>
                  <w:rStyle w:val="InternetLink"/>
                </w:rPr>
                <w:t xml:space="preserve">)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何星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6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材料科学基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赵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650/140020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材料科学前沿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赵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材料工程基础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英</w:t>
            </w:r>
            <w:r>
              <w:rPr>
                <w:color w:val="0000FF"/>
                <w:u w:val="single"/>
              </w:rPr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赵斌</w:t>
            </w:r>
            <w:r>
              <w:rPr>
                <w:rFonts w:eastAsia="华文中宋" w:cs="Segoe UI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Segoe UI" w:eastAsia="华文中宋"/>
                <w:bCs/>
                <w:sz w:val="24"/>
              </w:rPr>
              <w:t>邱汉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4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现代材料分析方法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英</w:t>
            </w:r>
            <w:r>
              <w:rPr>
                <w:color w:val="0000FF"/>
                <w:u w:val="single"/>
              </w:rPr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潘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4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现代材料分析方法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英</w:t>
            </w:r>
            <w:r>
              <w:rPr>
                <w:color w:val="0000FF"/>
                <w:u w:val="single"/>
              </w:rPr>
              <w:t xml:space="preserve">)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王现英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19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材料学及过程控制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马凤仓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140019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材料学及过程控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  <w:szCs w:val="28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何代华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u w:val="single"/>
              </w:rPr>
              <w:t> 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材料表面工程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马凤仓</w:t>
            </w:r>
            <w:r>
              <w:rPr>
                <w:rFonts w:eastAsia="华文中宋" w:cs="Segoe UI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Segoe UI" w:eastAsia="华文中宋"/>
                <w:bCs/>
                <w:sz w:val="24"/>
              </w:rPr>
              <w:t>何代华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0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材料工程基础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何代华</w:t>
            </w:r>
            <w:r>
              <w:rPr>
                <w:rFonts w:eastAsia="华文中宋" w:cs="Segoe UI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Segoe UI" w:eastAsia="华文中宋"/>
                <w:bCs/>
                <w:sz w:val="24"/>
              </w:rPr>
              <w:t>李颖</w:t>
            </w:r>
            <w:r>
              <w:rPr>
                <w:rFonts w:eastAsia="华文中宋" w:cs="Segoe UI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Segoe UI" w:eastAsia="华文中宋"/>
                <w:bCs/>
                <w:sz w:val="24"/>
              </w:rPr>
              <w:t>马凤仓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8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高分子材料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颖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材料物理化学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李颖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0004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 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新能源材料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唐志红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Cs w:val="21"/>
              </w:rPr>
            </w:pPr>
            <w:r>
              <w:rPr>
                <w:rFonts w:eastAsia="华文中宋" w:cs="Segoe UI" w:ascii="华文中宋" w:hAnsi="华文中宋"/>
                <w:bCs/>
                <w:szCs w:val="21"/>
              </w:rPr>
              <w:t>268100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文献检索及管理应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Segoe UI"/>
                <w:bCs/>
                <w:sz w:val="24"/>
              </w:rPr>
            </w:pPr>
            <w:r>
              <w:rPr>
                <w:rFonts w:ascii="华文中宋" w:hAnsi="华文中宋" w:cs="Segoe UI" w:eastAsia="华文中宋"/>
                <w:bCs/>
                <w:sz w:val="24"/>
              </w:rPr>
              <w:t>杨光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usst.edu.cn/Able.Acc2.Web/Page_CourseDetailTeacher.aspx?ID=6619&amp;image=&amp;isbulid=1&amp;click=" TargetMode="External"/><Relationship Id="rId3" Type="http://schemas.openxmlformats.org/officeDocument/2006/relationships/hyperlink" Target="http://cc.usst.edu.cn/Able.Acc2.Web/Page_CourseDetailTeacher.aspx?ID=9341&amp;image=&amp;isbulid=1&amp;click=" TargetMode="External"/><Relationship Id="rId4" Type="http://schemas.openxmlformats.org/officeDocument/2006/relationships/hyperlink" Target="http://cc.usst.edu.cn/Able.Acc2.Web/Page_CourseDetailTeacher.aspx?ID=3252&amp;image=&amp;isbulid=1&amp;click=" TargetMode="External"/><Relationship Id="rId5" Type="http://schemas.openxmlformats.org/officeDocument/2006/relationships/hyperlink" Target="http://cc.usst.edu.cn/Able.Acc2.Web/Page_CourseDetailTeacher.aspx?ID=5840&amp;image=&amp;isbulid=1&amp;click=" TargetMode="External"/><Relationship Id="rId6" Type="http://schemas.openxmlformats.org/officeDocument/2006/relationships/hyperlink" Target="http://cc.usst.edu.cn/Able.Acc2.Web/Page_CourseDetailTeacher.aspx?ID=9333&amp;image=&amp;isbulid=1&amp;click=" TargetMode="External"/><Relationship Id="rId7" Type="http://schemas.openxmlformats.org/officeDocument/2006/relationships/hyperlink" Target="http://cc.usst.edu.cn/Able.Acc2.Web/Page_CourseDetailTeacher.aspx?ID=2572" TargetMode="External"/><Relationship Id="rId8" Type="http://schemas.openxmlformats.org/officeDocument/2006/relationships/hyperlink" Target="http://cc.usst.edu.cn/Able.Acc2.Web/Page_CourseDetailTeacher.aspx?ID=9693" TargetMode="External"/><Relationship Id="rId9" Type="http://schemas.openxmlformats.org/officeDocument/2006/relationships/hyperlink" Target="http://cc.usst.edu.cn/Able.Acc2.Web/Page_CourseDetailTeacher.aspx?ID=9696" TargetMode="External"/><Relationship Id="rId10" Type="http://schemas.openxmlformats.org/officeDocument/2006/relationships/hyperlink" Target="http://cc.usst.edu.cn/Able.Acc2.Web/Page_CourseDetailTeacher.aspx?ID=10633" TargetMode="External"/><Relationship Id="rId11" Type="http://schemas.openxmlformats.org/officeDocument/2006/relationships/hyperlink" Target="http://cc.usst.edu.cn/Able.Acc2.Web/Page_CourseDetailTeacher.aspx?ID=3082&amp;image=&amp;isbulid=1&amp;click=" TargetMode="External"/><Relationship Id="rId12" Type="http://schemas.openxmlformats.org/officeDocument/2006/relationships/hyperlink" Target="http://cc.usst.edu.cn/Able.Acc2.Web/Page_CourseDetailTeacher.aspx?ID=5842&amp;image=&amp;isbulid=1&amp;click=" TargetMode="External"/><Relationship Id="rId13" Type="http://schemas.openxmlformats.org/officeDocument/2006/relationships/hyperlink" Target="http://cc.usst.edu.cn/Able.Acc2.Web/Page_CourseDetailTeacher.aspx?ID=5932" TargetMode="External"/><Relationship Id="rId14" Type="http://schemas.openxmlformats.org/officeDocument/2006/relationships/hyperlink" Target="http://cc.usst.edu.cn/Able.Acc2.Web/Page_CourseDetailTeacher.aspx?ID=9691&amp;image=&amp;isbulid=1&amp;click=" TargetMode="External"/><Relationship Id="rId15" Type="http://schemas.openxmlformats.org/officeDocument/2006/relationships/hyperlink" Target="http://cc.usst.edu.cn/Able.Acc2.Web/Page_CourseDetailTeacher.aspx?ID=9334&amp;image=&amp;isbulid=1&amp;click=" TargetMode="External"/><Relationship Id="rId16" Type="http://schemas.openxmlformats.org/officeDocument/2006/relationships/hyperlink" Target="http://cc.usst.edu.cn/Able.Acc2.Web/Page_CourseDetailTeacher.aspx?ID=9689&amp;image=&amp;isbulid=1&amp;click=" TargetMode="External"/><Relationship Id="rId17" Type="http://schemas.openxmlformats.org/officeDocument/2006/relationships/hyperlink" Target="http://cc.usst.edu.cn/Able.Acc2.Web/Page_CourseDetailTeacher.aspx?ID=9330&amp;image=&amp;isbulid=1&amp;click=" TargetMode="External"/><Relationship Id="rId18" Type="http://schemas.openxmlformats.org/officeDocument/2006/relationships/hyperlink" Target="http://cc.usst.edu.cn/Able.Acc2.Web/Page_CourseDetailTeacher.aspx?ID=5837&amp;image=&amp;isbulid=1&amp;click=" TargetMode="External"/><Relationship Id="rId19" Type="http://schemas.openxmlformats.org/officeDocument/2006/relationships/hyperlink" Target="http://cc.usst.edu.cn/Able.Acc2.Web/Page_CourseDetailTeacher.aspx?ID=9337" TargetMode="External"/><Relationship Id="rId20" Type="http://schemas.openxmlformats.org/officeDocument/2006/relationships/hyperlink" Target="http://cc.usst.edu.cn/Able.Acc2.Web/Page_CourseDetailTeacher.aspx?ID=9795&amp;image=&amp;isbulid=1&amp;click=" TargetMode="External"/><Relationship Id="rId21" Type="http://schemas.openxmlformats.org/officeDocument/2006/relationships/hyperlink" Target="http://cc.usst.edu.cn/Able.Acc2.Web/Page_CourseDetailTeacher.aspx?ID=10638" TargetMode="External"/><Relationship Id="rId22" Type="http://schemas.openxmlformats.org/officeDocument/2006/relationships/hyperlink" Target="http://cc.usst.edu.cn/Able.Acc2.Web/Page_CourseDetailTeacher.aspx?ID=9344&amp;image=&amp;isbulid=1&amp;click=" TargetMode="External"/><Relationship Id="rId23" Type="http://schemas.openxmlformats.org/officeDocument/2006/relationships/hyperlink" Target="http://cc.usst.edu.cn/Able.Acc2.Web/Page_CourseDetailTeacher.aspx?ID=9677&amp;image=&amp;isbulid=1&amp;click=" TargetMode="External"/><Relationship Id="rId24" Type="http://schemas.openxmlformats.org/officeDocument/2006/relationships/hyperlink" Target="http://cc.usst.edu.cn/Able.Acc2.Web/Page_CourseDetailTeacher.aspx?ID=9326&amp;image=&amp;isbulid=1&amp;click=" TargetMode="External"/><Relationship Id="rId25" Type="http://schemas.openxmlformats.org/officeDocument/2006/relationships/hyperlink" Target="http://cc.usst.edu.cn/Able.Acc2.Web/Page_CourseDetailTeacher.aspx?ID=9796&amp;image=&amp;isbulid=1&amp;click=" TargetMode="External"/><Relationship Id="rId26" Type="http://schemas.openxmlformats.org/officeDocument/2006/relationships/hyperlink" Target="http://cc.usst.edu.cn/Able.Acc2.Web/Page_CourseDetailTeacher.aspx?ID=9327&amp;image=&amp;isbulid=1&amp;click=" TargetMode="External"/><Relationship Id="rId27" Type="http://schemas.openxmlformats.org/officeDocument/2006/relationships/hyperlink" Target="http://cc.usst.edu.cn/Able.Acc2.Web/Template/View.aspx?action=view&amp;courseType=0&amp;courseId=1402" TargetMode="External"/><Relationship Id="rId28" Type="http://schemas.openxmlformats.org/officeDocument/2006/relationships/hyperlink" Target="http://cc.usst.edu.cn/Able.Acc2.Web/Page_CourseDetailTeacher.aspx?ID=9335&amp;image=&amp;isbulid=1&amp;click=" TargetMode="External"/><Relationship Id="rId29" Type="http://schemas.openxmlformats.org/officeDocument/2006/relationships/hyperlink" Target="http://cc.usst.edu.cn/Able.Acc2.Web/Page_CourseDetailTeacher.aspx?ID=9797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2:00Z</dcterms:created>
  <dc:creator>雨林木风</dc:creator>
  <dc:description/>
  <cp:keywords/>
  <dc:language>en-US</dc:language>
  <cp:lastModifiedBy>雨林木风</cp:lastModifiedBy>
  <dcterms:modified xsi:type="dcterms:W3CDTF">2011-12-05T06:22:00Z</dcterms:modified>
  <cp:revision>1</cp:revision>
  <dc:subject/>
  <dc:title>附件3：</dc:title>
</cp:coreProperties>
</file>